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ogłoszenia o postępowaniu kwalifik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</w:t>
      </w:r>
      <w:r>
        <w:rPr>
          <w:b w:val="false"/>
          <w:bCs w:val="false"/>
          <w:sz w:val="24"/>
        </w:rPr>
        <w:t>.…………….……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rzełożony właściwy w sprawie postęp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PODANIE </w:t>
      </w:r>
    </w:p>
    <w:p>
      <w:pPr>
        <w:pStyle w:val="Heading2"/>
        <w:rPr/>
      </w:pPr>
      <w:r>
        <w:rPr/>
        <w:t>O PRZYJĘCIE DO SŁUŻBY W PAŃSTWOWE STRAŻY POŻARNEJ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(imiona) i nazwisko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ojca……………… imię i nazwisko rodowe matki ……………………….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 ……………………………. Nr PESEL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(jeśli posiada)</w:t>
            </w:r>
          </w:p>
          <w:p>
            <w:pPr>
              <w:pStyle w:val="Normal"/>
              <w:rPr/>
            </w:pPr>
            <w:r>
              <w:rPr/>
              <w:t>obywatelstwo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  <w:t>lub adres e-mail, lub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r telefonu:              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racam się o przyjęcie mnie do służby w Państwowej Straży Pożarnej w 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nazwa jednostki organizacyjnej Państwowej Straży Pożar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ie motywuję tym, że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8"/>
        <w:gridCol w:w="1447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świad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(-łam) się z informacją, iż przetwarzanie danych osobowych zawartych w przedstawionych przeze mnie dokumentach na potrzeby prowadzonego postępowania kwalifikacyjnego, jest dokonywane na podstawie art. 6 ust. 1 lit. c oraz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 1, Dz. Urz. UE L 127 z 23.05.2018, str. 2 oraz Dz. Urz. UE L 74 z 04.03.2021, str. 3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art. 28b ustawy z dnia 24 sierpnia 1991 r. o Państwowej Straży Pożarnej (Dz. U. z 2022 r. poz. 1969 ze zm.) administratorem moich danych osobowych jest Komendant Szkoły Aspirantó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 Państwowej Straży Pożarnej w Krakow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m z pełni praw publicznych oraz posiadam pełną zdolność do czynności prawn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 (-łam) karany (-na) za przestępstwo lub przestępstwo skarbow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uregulowany stosunek do służby wojskowej (nie dotyczy kobiet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 (-ma) odpowiedzialności karnej za złożenie fałszywego oświadczenia, zgodnie z art. 223 § 1 kodeksu karn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Kto składając zeznanie mające służyć za dowód w postepowaniu sądowym lub w innym postępowaniu prowadzonym na podstawie ustawy, zeznaje nieprawdę lub zataja prawdę, podlega karze pozbawienia wolności od 6 miesięcy do lat 8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kształcenie: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szkolenie i kwalifikacj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wali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„x” w odpowiednim wiers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stawowe w zawodzie straż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technik pożarnict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pożarnict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, wydanego po dniu 30 września 2019 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kwalifikacji ratownika, o których mowa w art. 13 ustawy z dnia </w:t>
              <w:br/>
              <w:t>8.09.2006 r. o Państwowym Ratownictwie Medycznym (Dz.U. z 2020 r. poz. 882 ze zm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zawodu ratownika medycznego o których mowa w art. 10 ustawy z dnia 8.09.2006 r. o Państwowym Ratownictwie Medycznym ( Dz.U. z 2020 r. poz. 882 ze zm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+R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kolenie pożarnicze w ochotniczej straży pożarnej – ukończone SP </w:t>
              <w:br/>
              <w:t>wg programu z 17.11.2015 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wyższe o kierunku przydatnym w Państwowej Straży Pożarnej na danym stanowisku w codziennym rozkładzie czasu służby, jeżeli zostało wskazane w ogłoszeniu o postępowaniu kwalifikacyjnym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+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walifikacje lub uprawnienia wymagane na danym stanowisku, jeśli zostały określone w ogłoszeniu o postepowaniu kwalifikacyjnym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alifikacje (nadane przez UDT) do obsługi urządzeń transportu bliskiego -  podesty ruchome przejezdne: samojezdne montowane na pojeździe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rawnienia (nadane przez UDT) do obsługi żurawi przenośnych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rawnienia (nadane przez UDT)do napełniania zbiorników przenośnych w zakresie: gazy sprężone (powietrze) – butle (w aparatach oddechowych)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tent żeglarski stermotorzyst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 patent żeglarski sternika motorowod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powyższej 12 miesięcy w służbie cywilnej lub na stanowisku pomocniczym lub stanowisku obsługi w Państwowej Straży Pożarnej, przy realizacji zadań zbliżonych do zadań na stanowisku, na które jest prowadzone postępowanie kwalifikacyj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składającego pod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aśnienia użytych skró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 – szkolenie podstawowe strażaków-ratowników ochotniczej straży pożarn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T – szkolenie z zakresu ratownictwa technicznego dla strażaków-ratowników ochotniczej straży pożarn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W – szkolenie strażaków-ratowników ochotniczej straży pożarnej z zakresu działań przeciwpowodziowych oraz ratownictwa na wodach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1:00Z</dcterms:created>
  <dc:creator>Anna Kret</dc:creator>
  <dc:description/>
  <cp:keywords/>
  <dc:language>en-US</dc:language>
  <cp:lastModifiedBy>Marcin Ruszaj</cp:lastModifiedBy>
  <dcterms:modified xsi:type="dcterms:W3CDTF">2023-04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