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 do ogłoszenia o postępowaniu kwalifikacyjnym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, dnia ……………………..202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słu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świadcza się, że Pan/Pani …………………………..…………………………..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rodzony/a ……………………………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 xml:space="preserve">(data urodzenia)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 zdolny/zdolna do udziału w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teście sprawności fizycznej (próba wydolnościowa Beep test, podciąganie się na drążku, bieg po kopercie, rzut piłką lekarską)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sprawdzianie braku lęku wysokości (akrofobia) tj. asekurowane wejście na drabinę ustawioną </w:t>
      </w:r>
      <w:r>
        <w:rPr>
          <w:bCs/>
        </w:rPr>
        <w:t>pod kątem 7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na wysokość 20 m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świadczenie wydaje się w celu przedłożenia w Szkole Aspirantów Państwowej Straży Pożarnej w Krakowie dla potrzeb prowadzonego postępowania kwalifikacyjnego o przyjęcie do służ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 xml:space="preserve">        ………</w:t>
      </w:r>
      <w:r>
        <w:rPr>
          <w:sz w:val="28"/>
          <w:szCs w:val="28"/>
        </w:rPr>
        <w:t>.……………………..</w:t>
      </w:r>
    </w:p>
    <w:p>
      <w:pPr>
        <w:pStyle w:val="Normal"/>
        <w:ind w:left="57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i podpis lekar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2:00Z</dcterms:created>
  <dc:creator>Anna Kret</dc:creator>
  <dc:description/>
  <cp:keywords/>
  <dc:language>en-US</dc:language>
  <cp:lastModifiedBy>Marcin Ruszaj</cp:lastModifiedBy>
  <dcterms:modified xsi:type="dcterms:W3CDTF">2022-01-1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DBB5AF2D2AA4EBCD0F71CA90585D5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